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医〔</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7</w:t>
            </w:r>
            <w:r>
              <w:rPr>
                <w:rFonts w:ascii="方正小标宋简体;宋体" w:hAnsi="方正小标宋简体;宋体" w:cs="宋体;SimSun" w:eastAsia="方正小标宋简体;宋体"/>
                <w:b/>
                <w:bCs/>
                <w:color w:val="000000"/>
                <w:kern w:val="0"/>
                <w:sz w:val="34"/>
                <w:szCs w:val="34"/>
              </w:rPr>
              <w:t>年度附属医院科学研究系列</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专业技术职务任职资格评审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一医院，第二医院：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学校研究，</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附属医院科学研究系列专业技术职务任职资格评审工作将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正式启动。现将有关事宜通知如下：</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一、按照《兰州大学附属医院科学研究系列专业技术职务任职资格评审办法》（校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及甘肃省和学校对任职资格评审的有关规定，开展高级、中级和初级专业技术职务任职资格评审工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院需在本单位专业技术岗位总量内合理设置科研系列岗位，其中，正、副高级岗位比例按照学校批复的医院岗位设置方案中专业技术正、副高级岗位的比例设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医院在相应空岗内推荐晋升人员。</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担任现职务以来时间和业绩成果的计算以及其他时间节点，截止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送材料所用表格一律采用学校规定的统一格式，附件中所列的相关表格，请从医学院网站下载。评审材料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医学院组织人事部（医学校区恪勤楼</w:t>
            </w:r>
            <w:r>
              <w:rPr>
                <w:rFonts w:eastAsia="仿宋_GB2312" w:cs="宋体;SimSun" w:ascii="仿宋_GB2312" w:hAnsi="仿宋_GB2312"/>
                <w:color w:val="000000"/>
                <w:kern w:val="0"/>
                <w:sz w:val="32"/>
                <w:szCs w:val="32"/>
              </w:rPr>
              <w:t>327</w:t>
            </w:r>
            <w:r>
              <w:rPr>
                <w:rFonts w:ascii="仿宋_GB2312" w:hAnsi="仿宋_GB2312" w:cs="宋体;SimSun" w:eastAsia="仿宋_GB2312"/>
                <w:color w:val="000000"/>
                <w:kern w:val="0"/>
                <w:sz w:val="32"/>
                <w:szCs w:val="32"/>
              </w:rPr>
              <w:t>室）。</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兰州大学评审附属医院科学研究系列专业技术职务任职资格人员审查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一份，由各单位人事部门统一填报，一律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报送，同时用</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上报电子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业技术职务任职资格评审表》一式两份，均使用人社部制作的统一表格，采用手工填写，按要求加盖相关公章。</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高职人员填写《兰州大学附属医院科学研究系列高级专业技术职务任职资格申请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中初职人员填写《兰州大学附属医院科学研究系列中初级专业技术职务任职资格申请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表均一式两份。</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人员均须提供最高学历学位证书、低一级职务任职资格证书及聘任证书或文件、外语合格证或成绩单、单位出具的计算机应用能力考核证明、论文（期刊）、论著、获奖证书、成果鉴定、经费入账单原件。申报人员的论文采稿通知单、专著（译著）的出版合同及清样一律不作为评审依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接此通知后，请及时向有关人员传达，抓紧做好符合条件人员的推荐、评审材料的审核与公示工作，及时上报评审材料，保证评审工作的顺利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永雷</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915504</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3">
              <w:r>
                <w:rPr>
                  <w:rStyle w:val="InternetLink"/>
                  <w:rFonts w:eastAsia="仿宋_GB2312" w:cs="宋体;SimSun" w:ascii="仿宋_GB2312" w:hAnsi="仿宋_GB2312"/>
                  <w:color w:val="0000FF"/>
                  <w:kern w:val="0"/>
                  <w:sz w:val="32"/>
                  <w:u w:val="single"/>
                </w:rPr>
                <w:t>yxyrsk@lzu.edu.cn</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0000FF"/>
                  <w:kern w:val="0"/>
                  <w:sz w:val="32"/>
                  <w:u w:val="single"/>
                </w:rPr>
                <w:t>兰州大学评审附属医院科学研究系列专业技术职务任职资格人员审查登记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仿宋_GB2312" w:hAnsi="仿宋_GB2312" w:cs="宋体;SimSun" w:eastAsia="仿宋_GB2312"/>
                  <w:color w:val="0000FF"/>
                  <w:kern w:val="0"/>
                  <w:sz w:val="32"/>
                  <w:u w:val="single"/>
                </w:rPr>
                <w:t>兰州大学附属医院科学研究系列高级专业技术职务任职资格申请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ascii="仿宋_GB2312" w:hAnsi="仿宋_GB2312" w:cs="宋体;SimSun" w:eastAsia="仿宋_GB2312"/>
                  <w:color w:val="0000FF"/>
                  <w:kern w:val="0"/>
                  <w:sz w:val="32"/>
                  <w:u w:val="single"/>
                </w:rPr>
                <w:t>兰州大学附属医院科学研究系列中初级专业技术职务任职资格申请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xyrsk@lzu.edu.cn" TargetMode="External"/><Relationship Id="rId4" Type="http://schemas.openxmlformats.org/officeDocument/2006/relationships/image" Target="media/image2.png"/><Relationship Id="rId5" Type="http://schemas.openxmlformats.org/officeDocument/2006/relationships/hyperlink" Target="http://ldxb.lzu.edu.cn/upload/news/N20170613161724.xls" TargetMode="External"/><Relationship Id="rId6" Type="http://schemas.openxmlformats.org/officeDocument/2006/relationships/image" Target="media/image3.png"/><Relationship Id="rId7" Type="http://schemas.openxmlformats.org/officeDocument/2006/relationships/hyperlink" Target="http://ldxb.lzu.edu.cn/upload/news/N20170613161744.doc" TargetMode="External"/><Relationship Id="rId8" Type="http://schemas.openxmlformats.org/officeDocument/2006/relationships/image" Target="media/image3.png"/><Relationship Id="rId9" Type="http://schemas.openxmlformats.org/officeDocument/2006/relationships/hyperlink" Target="http://ldxb.lzu.edu.cn/upload/news/N2017061316175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8:00Z</dcterms:created>
  <dc:creator>Administrator</dc:creator>
  <dc:description/>
  <cp:keywords/>
  <dc:language>en-US</dc:language>
  <cp:lastModifiedBy>Administrator</cp:lastModifiedBy>
  <dcterms:modified xsi:type="dcterms:W3CDTF">2017-06-14T00:48:00Z</dcterms:modified>
  <cp:revision>2</cp:revision>
  <dc:subject/>
  <dc:title/>
</cp:coreProperties>
</file>