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兰州大学临床医学教授（副教授）评聘补充说明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任职条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州军区总医院晋升临床医学教授（副教授）的临床教师自任现职以来，为临床实习学生开设讲座或指导实习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（每年开设讲座或指导实习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的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计）；兰州石化总医院晋升临床医学教授（副教授）的临床教师自任现职以来，承担的教学要求同兰大一、二院（按校人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执行）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课时计算说明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堂讲授理论课：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理论课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及见习课：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带实习学生：每生每年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（每周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计算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本科生论文：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带研究生：每生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课及实验、见习课时数以课表安排为准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送材料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临床医学教授、副教授申请表》一式二份及电子版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晋升材料原件及复印件：毕业证、卫生系列高级职务任职资格证、科研论文、获奖证书、经费入帐单、论著、下达的科研项目及任务书、科研项目鉴定证书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《晋升高职答辩人员情况及专家评价一览表》一份（只填写本人基本情况，其它如教学、科研、学术水平及发展潜力不填）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各单位推荐人选一览表》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1:00Z</dcterms:created>
  <dc:creator>thtfpc user</dc:creator>
  <dc:description/>
  <cp:keywords/>
  <dc:language>en-US</dc:language>
  <cp:lastModifiedBy>kgfgrgd</cp:lastModifiedBy>
  <cp:lastPrinted>2007-10-19T10:16:00Z</cp:lastPrinted>
  <dcterms:modified xsi:type="dcterms:W3CDTF">2012-11-02T07:51:00Z</dcterms:modified>
  <cp:revision>2</cp:revision>
  <dc:subject/>
  <dc:title>临床医学院2006年教授（副教授）岗位职责</dc:title>
</cp:coreProperties>
</file>