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887"/>
      </w:tblGrid>
      <w:tr>
        <w:trPr>
          <w:trHeight w:val="1845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534352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人字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0"/>
              <w:jc w:val="center"/>
              <w:outlineLvl w:val="1"/>
              <w:rPr/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4"/>
                <w:szCs w:val="34"/>
              </w:rPr>
              <w:t>关于开展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4"/>
                <w:szCs w:val="3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4"/>
                <w:szCs w:val="34"/>
              </w:rPr>
              <w:t>年度临床医学教授、副教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4"/>
                <w:szCs w:val="34"/>
              </w:rPr>
              <w:t>职务聘任工作的通知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第一临床医学院、第二临床医学院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学校有关工作安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临床医学教授、副教授专业技术职务聘任工作安排通知如下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聘任范围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凡承担我校临床教学任务，在第一医院、第二医院、甘肃省人民医院、兰州军区兰州总医院、兰州石化总医院受聘卫生技术系列高级专业技术职务的人员，均可申请兰州大学临床医学教授、副教授专业技术职务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工作安排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两所临床医学院根据所承担的人才培养、科学研究和学科建设等任务制定并公布各岗位的岗位职责、工作任务。甘肃省人民医院符合申请条件的人员由本单位组织申报、审核推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统一报送到第一临床医学院；兰州军区兰州总医院、兰州石化总医院符合申请条件的人员由本单位组织申报、审核推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统一报送到第二临床医学院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两所临床医学院负责对申请人组织学术答辩，向学校推荐拟聘任人选。申请材料须在申请人所在单位公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，由所在单位将公示结果材料一并报送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学校职能部门对申请材料进行审核，对符合条件的人员进行公示和业绩成果展览，并组织校外同行评议。院级学术委员会进行综合评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过评议的人员提交学校教师职务聘任委员会表决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具体要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申请人提出申请后，两所临床医学院须按照校人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文件的要求认真组织学术答辩，并填写《晋升高职答辩人员情况及专家评价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及答辩记录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申请人填写《兰州大学临床医学教授、副教授申请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一式两份，由临床医学院根据学校有关文件规定负责审核其教学工作量、科研成果等，并签注意见。凡论文中注明申请者本人为通讯联系人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须同时提交由研究生院出具的师生关系证明。申请人经所在单位进行公示后，单位须按规定时间将《各单位推荐人选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（电子版发送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zhiguanke@lzu.edu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、推荐人员的申请材料、公示结果等报送至学校本部指定地点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临床医学教授、副教授申请条件和岗位职责等按照校人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文件执行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四）担任现职务以来的时间和业绩成果截止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五）推荐材料要一次报全，在审核过程中，不再受理材料的补充、更改事宜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组织领导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两所临床医学院及有关部门应高度重视，认真学习文件精神，严格执行文件规定，遵守专业技术职务聘任工作的纪律，组织好本次临床教师专业技术职务聘任工作。同时，要注意做好政策解答和有关人员的思想工作，及时解决或向学校反映出现的问题，确保此次聘任工作的顺利进行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：陈雁茹  张永雷；电  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12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2013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年度临床医学教授、副教授聘任工作日程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晋升高职答辩人员情况及专家评价一览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各单位推荐人选一览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.xls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32"/>
                  <w:u w:val="single"/>
                </w:rPr>
                <w:t>兰州大学临床医学教授、副教授申请表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32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兰州大学校长办公室     主动公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黑体" w:hAnsi="方正小标宋简体;黑体" w:eastAsia="方正小标宋简体;黑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dxb.lzu.edu.cn/upload/news/N20131112113544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dxb.lzu.edu.cn/upload/news/N20131112113604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ldxb.lzu.edu.cn/upload/news/N20131112113632.xl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ldxb.lzu.edu.cn/upload/news/N20131112113649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8:00Z</dcterms:created>
  <dc:creator>Administrator</dc:creator>
  <dc:description/>
  <cp:keywords/>
  <dc:language>en-US</dc:language>
  <cp:lastModifiedBy>Administrator</cp:lastModifiedBy>
  <dcterms:modified xsi:type="dcterms:W3CDTF">2013-11-12T06:36:00Z</dcterms:modified>
  <cp:revision>5</cp:revision>
  <dc:subject/>
  <dc:title/>
</cp:coreProperties>
</file>